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ihláška na závod „O zmrzlou vranu“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méno psovoda: …………………………………… Datum narození: 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ydliště: ……………………………………………..Telefonní číslo: 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ganizace: …………………………………………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tegorie:    A          ZVV 1                      IPO 1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B           IPO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psa: ……………………………. Chovatelská stanice: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narození: ………………………… Plemeno: 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íslo zápisu: …………………………. Tetovací číslo: 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řihláška na závod „O zmrzlou vranu“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méno psovoda: …………………………………… Datum narození: 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ydliště: ……………………………………………..Telefonní číslo: 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ganizace: …………………………………………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tegorie:    A          ZVV 1                      IPO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B           IPO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psa: ……………………………. Chovatelská stanice: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narození: ………………………… Plemeno: 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íslo zápisu: …………………………. Tetovací číslo: 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0:43:00Z</dcterms:created>
  <dc:creator>Alice</dc:creator>
  <dc:description/>
  <cp:keywords/>
  <dc:language>en-US</dc:language>
  <cp:lastModifiedBy>Alice</cp:lastModifiedBy>
  <dcterms:modified xsi:type="dcterms:W3CDTF">2010-01-26T20:43:00Z</dcterms:modified>
  <cp:revision>2</cp:revision>
  <dc:subject/>
  <dc:title>Přihláška na 49</dc:title>
</cp:coreProperties>
</file>