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P r o p o z i c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t>Kvalifikační závod</w:t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t>na Mistrovství MSKS</w:t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t>a Mistrovství ČKNO 2012</w:t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t>dle IPO III</w:t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řádá: Kynologický klub Brno-Rybníček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ákladní organizace č. 1020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ne 21. - 22. dubna 201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a fotbalovém stadionu ve Velkých Němčicích</w:t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>Ředitel závodu:                                                      Jiří Hammer,  Blažej Nekvapil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>Vedoucí obran:                                                      Vítězslav Holan</w:t>
      </w:r>
    </w:p>
    <w:p>
      <w:pPr>
        <w:pStyle w:val="Normal"/>
        <w:rPr>
          <w:sz w:val="16"/>
        </w:rPr>
      </w:pPr>
      <w:r>
        <w:rPr>
          <w:sz w:val="16"/>
        </w:rPr>
        <w:t>Vedoucí poslušností:                                              Jana Rohlínková</w:t>
      </w:r>
    </w:p>
    <w:p>
      <w:pPr>
        <w:pStyle w:val="Normal"/>
        <w:rPr/>
      </w:pPr>
      <w:r>
        <w:rPr>
          <w:sz w:val="16"/>
        </w:rPr>
        <w:t>Vedoucí stop:                                                         Jaromír Nekvapil</w:t>
      </w:r>
    </w:p>
    <w:p>
      <w:pPr>
        <w:pStyle w:val="Normal"/>
        <w:rPr>
          <w:sz w:val="16"/>
        </w:rPr>
      </w:pPr>
      <w:r>
        <w:rPr>
          <w:sz w:val="16"/>
        </w:rPr>
        <w:t>Rozhodčí:                                                               Miroslav Vávra (hl. rozhodčí)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</w:t>
      </w:r>
      <w:r>
        <w:rPr>
          <w:sz w:val="16"/>
        </w:rPr>
        <w:t>Milan Oliva (stopy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</w:t>
      </w:r>
      <w:r>
        <w:rPr>
          <w:sz w:val="16"/>
        </w:rPr>
        <w:t>Lenka Chmurová (poslušnost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</w:t>
      </w:r>
      <w:r>
        <w:rPr>
          <w:sz w:val="16"/>
        </w:rPr>
        <w:t xml:space="preserve">Jan Strach (obrana) </w:t>
      </w:r>
    </w:p>
    <w:p>
      <w:pPr>
        <w:pStyle w:val="Normal"/>
        <w:rPr/>
      </w:pPr>
      <w:r>
        <w:rPr>
          <w:sz w:val="16"/>
        </w:rPr>
        <w:t>Figuranti:                                                                Soukop, Polián, Konečný</w:t>
      </w:r>
    </w:p>
    <w:p>
      <w:pPr>
        <w:pStyle w:val="Normal"/>
        <w:rPr>
          <w:sz w:val="16"/>
        </w:rPr>
      </w:pPr>
      <w:r>
        <w:rPr>
          <w:sz w:val="16"/>
        </w:rPr>
        <w:t>Veterinární dozor:                                                  MVDr. Jana Čábelková</w:t>
      </w:r>
    </w:p>
    <w:p>
      <w:pPr>
        <w:pStyle w:val="Normal"/>
        <w:rPr/>
      </w:pPr>
      <w:r>
        <w:rPr>
          <w:sz w:val="16"/>
        </w:rPr>
        <w:t>Kontaktní osoba:                                                    Alice Slámová ( tel. 737 775 150, email: brno.rybnicek@seznam.cz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Pátek   20.4.2012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  <w:t>Možnost tréninku, není povinné.                                  15.00 - 19.00 ho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Sobota  21.4.2012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  <w:t>Prezentace + veterinární přejímka, trénink                     05.30 - 07.00 hod</w:t>
      </w:r>
    </w:p>
    <w:p>
      <w:pPr>
        <w:pStyle w:val="Normal"/>
        <w:rPr>
          <w:sz w:val="16"/>
        </w:rPr>
      </w:pPr>
      <w:r>
        <w:rPr>
          <w:sz w:val="16"/>
        </w:rPr>
        <w:t>Porada rozhodčích                                                          06.45 - 07.00 hod</w:t>
      </w:r>
    </w:p>
    <w:p>
      <w:pPr>
        <w:pStyle w:val="Normal"/>
        <w:rPr>
          <w:sz w:val="16"/>
        </w:rPr>
      </w:pPr>
      <w:r>
        <w:rPr>
          <w:sz w:val="16"/>
        </w:rPr>
        <w:t>Zahájení a losování startovních čísel                              07.15 - 07.45 hod</w:t>
      </w:r>
    </w:p>
    <w:p>
      <w:pPr>
        <w:pStyle w:val="Normal"/>
        <w:rPr/>
      </w:pPr>
      <w:r>
        <w:rPr>
          <w:sz w:val="16"/>
        </w:rPr>
        <w:t>Zkušební pes                                                                   07.45 - 08.00 hod</w:t>
      </w:r>
    </w:p>
    <w:p>
      <w:pPr>
        <w:pStyle w:val="Normal"/>
        <w:rPr>
          <w:sz w:val="16"/>
        </w:rPr>
      </w:pPr>
      <w:r>
        <w:rPr>
          <w:sz w:val="16"/>
        </w:rPr>
        <w:t>Start prvního závodníka                                                               08.30 ho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Neděle  22.4.2012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  <w:t>Start prvního závodníka                                                                  08.00 hod</w:t>
      </w:r>
    </w:p>
    <w:p>
      <w:pPr>
        <w:pStyle w:val="Normal"/>
        <w:rPr>
          <w:sz w:val="16"/>
        </w:rPr>
      </w:pPr>
      <w:r>
        <w:rPr>
          <w:sz w:val="16"/>
        </w:rPr>
        <w:t xml:space="preserve">Předpokládané vyhlášení výsledků a ukončení závodu       16.00 - 16.30 hod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Podmínky  účasti:</w:t>
      </w:r>
    </w:p>
    <w:p>
      <w:pPr>
        <w:pStyle w:val="Normal"/>
        <w:rPr>
          <w:sz w:val="16"/>
        </w:rPr>
      </w:pPr>
      <w:r>
        <w:rPr>
          <w:sz w:val="16"/>
        </w:rPr>
        <w:t>- pes musí mít splněnou min. zkoušky IPO 2</w:t>
      </w:r>
    </w:p>
    <w:p>
      <w:pPr>
        <w:pStyle w:val="Normal"/>
        <w:rPr>
          <w:sz w:val="16"/>
        </w:rPr>
      </w:pPr>
      <w:r>
        <w:rPr>
          <w:sz w:val="16"/>
        </w:rPr>
        <w:t>- psovod se může přihlásit pouze s jedním psem</w:t>
      </w:r>
    </w:p>
    <w:p>
      <w:pPr>
        <w:pStyle w:val="Normal"/>
        <w:rPr>
          <w:sz w:val="16"/>
        </w:rPr>
      </w:pPr>
      <w:r>
        <w:rPr>
          <w:sz w:val="16"/>
        </w:rPr>
        <w:t>- včasné zaslání řádně vyplněné přihlášky s potvrzením o platbě startovného ve výši 400,- Kč</w:t>
      </w:r>
    </w:p>
    <w:p>
      <w:pPr>
        <w:pStyle w:val="Normal"/>
        <w:rPr>
          <w:sz w:val="16"/>
        </w:rPr>
      </w:pPr>
      <w:r>
        <w:rPr>
          <w:sz w:val="16"/>
        </w:rPr>
        <w:t>- spolu s přihláškou zaslat také kopii o členství v kynologickém či chovatelském klubu na rok 2012</w:t>
      </w:r>
    </w:p>
    <w:p>
      <w:pPr>
        <w:pStyle w:val="Normal"/>
        <w:rPr>
          <w:sz w:val="16"/>
        </w:rPr>
      </w:pPr>
      <w:r>
        <w:rPr>
          <w:sz w:val="16"/>
        </w:rPr>
        <w:t>- maximální počet závodníků je 54 (rozhodující je datum přijetí přihlášky společně s uhrazeným startovným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Vyplněné přihlášky , veškeré podklady a startovné ve výši 400,- Kč je možné zasílat doporučeně na adresu </w:t>
      </w:r>
    </w:p>
    <w:p>
      <w:pPr>
        <w:pStyle w:val="Normal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  <w:t>Alice SLÁMOVÁ, Krásného 67, Brno 636 00</w:t>
      </w:r>
    </w:p>
    <w:p>
      <w:pPr>
        <w:pStyle w:val="Normal"/>
        <w:jc w:val="center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nebo emailem na adresu </w:t>
      </w:r>
      <w:r>
        <w:rPr>
          <w:b/>
          <w:color w:val="FF0000"/>
          <w:sz w:val="16"/>
        </w:rPr>
        <w:t>brno.rybnicek@seznam.cz.</w:t>
      </w:r>
    </w:p>
    <w:p>
      <w:pPr>
        <w:pStyle w:val="Normal"/>
        <w:jc w:val="center"/>
        <w:rPr/>
      </w:pPr>
      <w:r>
        <w:rPr>
          <w:b/>
          <w:sz w:val="16"/>
        </w:rPr>
        <w:t xml:space="preserve">Startovné je možné zaslat složenkou na výše uvedenou adresu nebo na účet č. </w:t>
      </w:r>
      <w:r>
        <w:rPr>
          <w:b/>
          <w:color w:val="FF0000"/>
          <w:sz w:val="16"/>
        </w:rPr>
        <w:t xml:space="preserve">1117163043/0800 </w:t>
      </w:r>
      <w:r>
        <w:rPr>
          <w:b/>
          <w:sz w:val="16"/>
        </w:rPr>
        <w:t>(ve zprávě pro příjemce je třeba uvést své jméno pro lepší identifikaci platby)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  <w:t>UZÁVĚRKA   PŘIHLÁŠEK   -   1.4.2012</w:t>
      </w:r>
    </w:p>
    <w:p>
      <w:pPr>
        <w:pStyle w:val="Normal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  <w:t>Organizační  pokyny: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- při presentaci je nutno předložit členskou průkazku kynologického či chovatelského klubu , průkaz původu psa, výkonnostní knížku psa, očkovací průkaz s platným očkováním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- každý pes musí být identifikován čitelným tetovacím číslem nebo čipem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- v průběhu soutěže nesmí na cvičební plochu žádný jiný pes než-li pes soutěžící, který byl řádně zaprezentován a prošel veterinární prohlídkou. Platí po celou dobu soutěže !!!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- háravé feny se mohou soutěže zúčastnit, psovod je však povinen tuto skutečnost nahlásit při presentaci. V průběhu soutěže je hárajícím fenám vstup na cvičební plochu zakázán, až do doby předvedení posledního psa v soutěži. Trénink bude umožněn v dostatečném časovém odstupu před nastoupením k předvedení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- venčení psů je povoleno pouze ve vytýčených prostorech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- závod je organizován v souladu se zákonem na ochranu zvířat. Na soutěž nebudou připuštěni psi s kupírovanýma ušima. V průběhu konání celé soutěže ve všech prostorách platí zákaz používání ostnatých, elektrických obojků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- protest je možné podat pouze písemně vedoucímu akce a oproti složení jistiny ve výši 500,- Kč a to ihned po ukončení disciplíny. Proti bodovému ohodnocení rozhodčího jsou protesty nepřípustné. V případě neopodstatněného protestu jistina propadá ve prospěch pořadatele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- při rovnosti bodů rozhoduje: A. vyšší bodový zisk v oddílu obrana</w:t>
      </w:r>
    </w:p>
    <w:p>
      <w:pPr>
        <w:pStyle w:val="Normal"/>
        <w:rPr/>
      </w:pPr>
      <w:r>
        <w:rPr>
          <w:color w:val="000000"/>
          <w:sz w:val="16"/>
        </w:rPr>
        <w:t xml:space="preserve">                                                </w:t>
      </w:r>
      <w:r>
        <w:rPr>
          <w:color w:val="000000"/>
          <w:sz w:val="16"/>
        </w:rPr>
        <w:t>B. vyšší bodový zisk v oddílu poslušnost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</w:t>
      </w:r>
      <w:r>
        <w:rPr>
          <w:color w:val="000000"/>
          <w:sz w:val="16"/>
        </w:rPr>
        <w:t>C. los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- závodníci jsou povinni se dostavit k prezenci a veterinární přejímce dle časového harmonogramu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- psovod zodpovídá za škody způsobené psem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  <w:t>Výběrový závod na Mistrovství  MSKS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pořádaný KK Brno-Rybníček ve dnech 21.-22.4.2012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místo konání areál fotbalového stadionu Velké Němčice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Jméno a příjmení psovoda ................................................................................................................ Tel.:.....................................................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/>
      </w:pPr>
      <w:r>
        <w:rPr>
          <w:b/>
          <w:color w:val="000000"/>
          <w:sz w:val="16"/>
        </w:rPr>
        <w:t>Adresa bydliště (včetně PSČ) 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Datum narození ........................................................................ email 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Člen   MSKS  -   ČKS       ZO ................................................................ člen CHK .......................................................................................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Jméno psa a chovatelské stanice .............................................................................. Datum narození psa ..................................................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Číslo zápisu ....................................................................................... Číslo tetování/čip ..............................................................................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Plemeno .................................................................................................................. Pohlaví ................................... RTG ............................. 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Bonitace ........................................... Výstavní ocenění .................... Zkoušky 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  <w:t>Rodiče psa</w:t>
      </w:r>
    </w:p>
    <w:p>
      <w:pPr>
        <w:pStyle w:val="Normal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Otec ......................................................................................................................... Číslo zápisu ...................................................................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Složené zkoušky ........................................................................... Bonitace, RTG .........................................................................................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Matka ...................................................................................................................... Číslo zápisu ...................................................................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Složené zkoušky ........................................................................... Bonitace, RTG .........................................................................................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Majitel psa, pokud není psovodem 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Odvoz na stopy:                               vlastní                                pořadatelem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Účast na tréninku v pátek               ano                                     ne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(nehodící se škrtňete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16"/>
        </w:rPr>
        <w:t>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</w:rPr>
        <w:t>datum a podpis psovoda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Výběrový závod na Mistrovství  MSKS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ořádaný KK Brno-Rybníček ve dnech 21.-22.4.2012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8736" w:type="dxa"/>
        <w:jc w:val="left"/>
        <w:tblInd w:w="144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80"/>
        <w:gridCol w:w="2069"/>
        <w:gridCol w:w="2409"/>
        <w:gridCol w:w="709"/>
        <w:gridCol w:w="1985"/>
        <w:gridCol w:w="1084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      </w:t>
            </w:r>
            <w:r>
              <w:rPr>
                <w:b/>
                <w:sz w:val="12"/>
              </w:rPr>
              <w:t xml:space="preserve">Pořadí 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       </w:t>
            </w:r>
            <w:r>
              <w:rPr>
                <w:b/>
                <w:sz w:val="12"/>
              </w:rPr>
              <w:t>Jméno a příjmení psovod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           </w:t>
            </w:r>
            <w:r>
              <w:rPr>
                <w:b/>
                <w:sz w:val="12"/>
              </w:rPr>
              <w:t>Jméno psa a chovatelská stan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Plemen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        </w:t>
            </w:r>
            <w:r>
              <w:rPr>
                <w:b/>
                <w:sz w:val="12"/>
              </w:rPr>
              <w:t>Člen ZO/CHK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atum přijetí</w:t>
            </w:r>
          </w:p>
          <w:p>
            <w:pPr>
              <w:pStyle w:val="Styltabulky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řihlášky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>Eva Karvánková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>Fin z EV-P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>N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>ZKO Bílina</w:t>
            </w:r>
          </w:p>
          <w:p>
            <w:pPr>
              <w:pStyle w:val="Styltabulky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 xml:space="preserve">  </w:t>
            </w:r>
            <w:r>
              <w:rPr/>
              <w:t>6.1.2012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>Martina Valjentová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>Easy z Kuřimského háje</w:t>
            </w:r>
          </w:p>
          <w:p>
            <w:pPr>
              <w:pStyle w:val="Styltabulky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>N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>ZKO Bílina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 xml:space="preserve">  </w:t>
            </w:r>
            <w:r>
              <w:rPr/>
              <w:t>6.1.2012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>Mgr. Daniela Cahová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>Urian MIRATIO</w:t>
            </w:r>
          </w:p>
          <w:p>
            <w:pPr>
              <w:pStyle w:val="Styltabulky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>DOB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>ZKO Třebíč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 xml:space="preserve">  </w:t>
            </w:r>
            <w:r>
              <w:rPr/>
              <w:t>9.1.2012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>Kateřina Valoušková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>Canto Sorko</w:t>
            </w:r>
          </w:p>
          <w:p>
            <w:pPr>
              <w:pStyle w:val="Styltabulky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>N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>KK Černčín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 xml:space="preserve">  </w:t>
            </w:r>
            <w:r>
              <w:rPr/>
              <w:t>9.1.2012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>Josef Šesták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>Nex z Klemova dvora</w:t>
            </w:r>
          </w:p>
          <w:p>
            <w:pPr>
              <w:pStyle w:val="Styltabulky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>N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>KK Kostice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>12.1.2012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>Jitka Turbáková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>Cortez Orso Black Touch</w:t>
            </w:r>
          </w:p>
          <w:p>
            <w:pPr>
              <w:pStyle w:val="Styltabulky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>RT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>KK Taran Pohořelice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>12.1.2012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>Kateřina Krejčí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>Abba z Lanštorfa</w:t>
            </w:r>
          </w:p>
          <w:p>
            <w:pPr>
              <w:pStyle w:val="Styltabulky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>DOB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>KK Taran Pohořelice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>12.1.2012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>Zdeněk Volek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>Abba all Profesore</w:t>
            </w:r>
          </w:p>
          <w:p>
            <w:pPr>
              <w:pStyle w:val="Styltabulky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>N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>KK Uh. Hradiště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>18.1.2012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>Roman Tkačuk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>Harras Haico Aliary Aslar</w:t>
            </w:r>
          </w:p>
          <w:p>
            <w:pPr>
              <w:pStyle w:val="Styltabulky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>DOB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>ZKO Tuchoraz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>18.1.2012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>Miroslav Haitl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>Onta Honajzer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>N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>KK Olomouc-Neředín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>18.1.2012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>Pavel Hejtmánek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>Lucan Zlodej Slnečnic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>N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>KK Uherská Ostroh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>18.1.2012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>Ludvík Kratochvíl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>Aron Meggan Bohem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>BO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>KK Brno-Líšeň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>18.1.2012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>Petr Ventur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>Faust z Kuřimského háj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 xml:space="preserve">NO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>KCHNO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>18.1.2012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>Zuzana Horká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>Merkury Anrebr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>N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>KK Taran Pohořelice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>19.1.2012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 xml:space="preserve"> </w:t>
            </w:r>
            <w:r>
              <w:rPr/>
              <w:t>15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 xml:space="preserve"> </w:t>
            </w:r>
            <w:r>
              <w:rPr/>
              <w:t>16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 xml:space="preserve"> </w:t>
            </w:r>
            <w:r>
              <w:rPr/>
              <w:t>17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 xml:space="preserve"> </w:t>
            </w:r>
            <w:r>
              <w:rPr/>
              <w:t>19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 xml:space="preserve"> </w:t>
            </w:r>
            <w:r>
              <w:rPr/>
              <w:t>20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 xml:space="preserve"> </w:t>
            </w:r>
            <w:r>
              <w:rPr/>
              <w:t>21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 xml:space="preserve"> </w:t>
            </w:r>
            <w:r>
              <w:rPr/>
              <w:t>22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 xml:space="preserve"> </w:t>
            </w:r>
            <w:r>
              <w:rPr/>
              <w:t>23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 xml:space="preserve"> </w:t>
            </w:r>
            <w:r>
              <w:rPr/>
              <w:t>24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 xml:space="preserve"> </w:t>
            </w:r>
            <w:r>
              <w:rPr/>
              <w:t>25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 xml:space="preserve"> </w:t>
            </w:r>
            <w:r>
              <w:rPr/>
              <w:t>26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 xml:space="preserve"> </w:t>
            </w:r>
            <w:r>
              <w:rPr/>
              <w:t>27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 xml:space="preserve"> </w:t>
            </w:r>
            <w:r>
              <w:rPr/>
              <w:t>28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 xml:space="preserve"> </w:t>
            </w:r>
            <w:r>
              <w:rPr/>
              <w:t>29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 xml:space="preserve"> </w:t>
            </w:r>
            <w:r>
              <w:rPr/>
              <w:t>30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 xml:space="preserve"> </w:t>
            </w:r>
            <w:r>
              <w:rPr/>
              <w:t>31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 xml:space="preserve"> </w:t>
            </w:r>
            <w:r>
              <w:rPr/>
              <w:t>32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 xml:space="preserve"> </w:t>
            </w:r>
            <w:r>
              <w:rPr/>
              <w:t>33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 xml:space="preserve"> </w:t>
            </w:r>
            <w:r>
              <w:rPr/>
              <w:t>34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 xml:space="preserve"> </w:t>
            </w:r>
            <w:r>
              <w:rPr/>
              <w:t>35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 xml:space="preserve"> </w:t>
            </w:r>
            <w:r>
              <w:rPr/>
              <w:t>36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 xml:space="preserve"> </w:t>
            </w:r>
            <w:r>
              <w:rPr/>
              <w:t>37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 xml:space="preserve"> </w:t>
            </w:r>
            <w:r>
              <w:rPr/>
              <w:t>38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 xml:space="preserve"> </w:t>
            </w:r>
            <w:r>
              <w:rPr/>
              <w:t>39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 xml:space="preserve"> </w:t>
            </w:r>
            <w:r>
              <w:rPr/>
              <w:t xml:space="preserve">40. 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 xml:space="preserve"> </w:t>
            </w:r>
            <w:r>
              <w:rPr/>
              <w:t>41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 xml:space="preserve"> </w:t>
            </w:r>
            <w:r>
              <w:rPr/>
              <w:t>42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 xml:space="preserve"> </w:t>
            </w:r>
            <w:r>
              <w:rPr/>
              <w:t>43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 xml:space="preserve"> </w:t>
            </w:r>
            <w:r>
              <w:rPr/>
              <w:t>44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 xml:space="preserve"> </w:t>
            </w:r>
            <w:r>
              <w:rPr/>
              <w:t>45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 xml:space="preserve"> </w:t>
            </w:r>
            <w:r>
              <w:rPr/>
              <w:t>46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 xml:space="preserve"> </w:t>
            </w:r>
            <w:r>
              <w:rPr/>
              <w:t>47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 xml:space="preserve"> </w:t>
            </w:r>
            <w:r>
              <w:rPr/>
              <w:t>48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 xml:space="preserve"> </w:t>
            </w:r>
            <w:r>
              <w:rPr/>
              <w:t>49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 xml:space="preserve"> </w:t>
            </w:r>
            <w:r>
              <w:rPr/>
              <w:t>50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 xml:space="preserve"> </w:t>
            </w:r>
            <w:r>
              <w:rPr/>
              <w:t>51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 xml:space="preserve"> </w:t>
            </w:r>
            <w:r>
              <w:rPr/>
              <w:t>52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 xml:space="preserve"> </w:t>
            </w:r>
            <w:r>
              <w:rPr/>
              <w:t>53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/>
            </w:pPr>
            <w:r>
              <w:rPr/>
              <w:t xml:space="preserve"> </w:t>
            </w:r>
            <w:r>
              <w:rPr/>
              <w:t>54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00:00Z</dcterms:created>
  <dc:creator>servis</dc:creator>
  <dc:description/>
  <cp:keywords/>
  <dc:language>en-US</dc:language>
  <cp:lastModifiedBy>Alice</cp:lastModifiedBy>
  <dcterms:modified xsi:type="dcterms:W3CDTF">2012-01-20T12:02:00Z</dcterms:modified>
  <cp:revision>8</cp:revision>
  <dc:subject/>
  <dc:title/>
</cp:coreProperties>
</file>