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zkoušky KK Brno-Rybníč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ruh zkoušky:  …………………… …….. Datum konání zkoušky: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psa a chovatelská stanice: ………………………….  Pohlaví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škody způsobené psem během konání zkoušky odpovídá psovod /majitel/ psa, který škodu způsob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dpis pso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zkoušky KK Brno-Rybníč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ruh zkoušky:  …………………… …….. Datum konání zkoušky: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 a chovatelská stanice: ………………………….  Pohlaví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škody způsobené psem během konání zkoušky odpovídá psovod /majitel/ psa, který škodu způsob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dpis pso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2:00Z</dcterms:created>
  <dc:creator>Alice</dc:creator>
  <dc:description/>
  <cp:keywords/>
  <dc:language>en-US</dc:language>
  <cp:lastModifiedBy>Alice</cp:lastModifiedBy>
  <cp:lastPrinted>2010-04-05T21:11:00Z</cp:lastPrinted>
  <dcterms:modified xsi:type="dcterms:W3CDTF">2010-04-05T19:12:00Z</dcterms:modified>
  <cp:revision>5</cp:revision>
  <dc:subject/>
  <dc:title>Přihláška na 49</dc:title>
</cp:coreProperties>
</file>